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20" w:color="000000" w:shadow="1"/>
          <w:left w:val="double" w:sz="12" w:space="4" w:color="000000" w:shadow="1"/>
          <w:bottom w:val="double" w:sz="12" w:space="6" w:color="000000" w:shadow="1"/>
          <w:right w:val="double" w:sz="12" w:space="4" w:color="000000" w:shadow="1"/>
        </w:pBdr>
        <w:shd w:fill="E5E5E5" w:val="clear"/>
        <w:ind w:left="1701" w:righ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ncours Débutants</w:t>
      </w:r>
    </w:p>
    <w:p>
      <w:pPr>
        <w:pStyle w:val="Normal"/>
        <w:pBdr>
          <w:top w:val="double" w:sz="12" w:space="20" w:color="000000" w:shadow="1"/>
          <w:left w:val="double" w:sz="12" w:space="4" w:color="000000" w:shadow="1"/>
          <w:bottom w:val="double" w:sz="12" w:space="6" w:color="000000" w:shadow="1"/>
          <w:right w:val="double" w:sz="12" w:space="4" w:color="000000" w:shadow="1"/>
        </w:pBdr>
        <w:shd w:fill="E5E5E5" w:val="clear"/>
        <w:ind w:left="1701" w:righ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JEUNE et ADULTE </w:t>
      </w:r>
    </w:p>
    <w:p>
      <w:pPr>
        <w:pStyle w:val="Normal"/>
        <w:pBdr>
          <w:top w:val="double" w:sz="12" w:space="20" w:color="000000" w:shadow="1"/>
          <w:left w:val="double" w:sz="12" w:space="4" w:color="000000" w:shadow="1"/>
          <w:bottom w:val="double" w:sz="12" w:space="6" w:color="000000" w:shadow="1"/>
          <w:right w:val="double" w:sz="12" w:space="4" w:color="000000" w:shadow="1"/>
        </w:pBdr>
        <w:shd w:fill="E5E5E5" w:val="clear"/>
        <w:ind w:left="1701" w:righ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ir en extérieur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Le challenge débutant de Tir sur cible anglaise en extérieur </w:t>
      </w:r>
      <w:r>
        <w:rPr>
          <w:color w:val="000000"/>
        </w:rPr>
        <w:t>repart cette année. Il a pour but d’amener les archers vers les compétitions de tir en extérieu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pu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âges de poussin à super vétéra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ma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5 manches (on prend les 2 meilleures) </w:t>
        <w:tab/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>1 mai à Chartres (sur les deux départ) seul le meilleur score compte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7 mai à Dreux (samedi après midi)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>14 mai à Epernon (samedi après midi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11 juin à Auneau (dimanche après midi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2 juillet à Arrou (dimanche après midi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estion des arch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entraineurs sont bien sûr admis pour encadrer leurs archer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tégorie</w:t>
      </w:r>
    </w:p>
    <w:p>
      <w:pPr>
        <w:pStyle w:val="Normal"/>
        <w:autoSpaceDE w:val="false"/>
        <w:rPr/>
      </w:pPr>
      <w:r>
        <w:rPr>
          <w:color w:val="000000"/>
        </w:rPr>
        <w:t>8 catégories seront créées (homme et femme séparés) :</w:t>
      </w:r>
    </w:p>
    <w:p>
      <w:pPr>
        <w:pStyle w:val="Normal"/>
        <w:autoSpaceDE w:val="false"/>
        <w:rPr/>
      </w:pPr>
      <w:r>
        <w:rPr>
          <w:color w:val="000000"/>
        </w:rPr>
        <w:t>* Adultes Débutants (senior à vétéran) à 30 mètres sur blason de 122cm</w:t>
      </w:r>
    </w:p>
    <w:p>
      <w:pPr>
        <w:pStyle w:val="Normal"/>
        <w:autoSpaceDE w:val="false"/>
        <w:rPr/>
      </w:pPr>
      <w:r>
        <w:rPr>
          <w:color w:val="000000"/>
        </w:rPr>
        <w:t>* Ados (cadet - junior) à 30 mètres sur blason de 122cm</w:t>
      </w:r>
    </w:p>
    <w:p>
      <w:pPr>
        <w:pStyle w:val="Normal"/>
        <w:autoSpaceDE w:val="false"/>
        <w:rPr/>
      </w:pPr>
      <w:r>
        <w:rPr>
          <w:color w:val="000000"/>
        </w:rPr>
        <w:t>* Jeunes (poussin* à minime) à 20 mètres sur blason de 122c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Le poussin qui tire a 20m sera classé dans cette catégorie)</w:t>
      </w:r>
    </w:p>
    <w:p>
      <w:pPr>
        <w:pStyle w:val="Normal"/>
        <w:autoSpaceDE w:val="false"/>
        <w:rPr/>
      </w:pPr>
      <w:r>
        <w:rPr>
          <w:color w:val="000000"/>
        </w:rPr>
        <w:t>* Poussin à 10 mètres sur blason de 122c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sation du 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ossibilité sera laissée aux organisateurs de faire tirer les archers (poussins et jeunes uniquement) de ce Challenge débutant en ABC – DEF (soit 3 archers sur le pas de tir) si la demande est forte, car cette compétition n’est pas un concours officiel, mais dans ce cas un marqueur confirmé obligatoire pour les cibles a 5 ou 6</w:t>
      </w:r>
    </w:p>
    <w:p>
      <w:pPr>
        <w:pStyle w:val="Normal"/>
        <w:autoSpaceDE w:val="false"/>
        <w:rPr/>
      </w:pPr>
      <w:r>
        <w:rPr>
          <w:color w:val="FF0000"/>
        </w:rPr>
        <w:t>Le tir se fera en 2 séries de 6 volées de 6 flèches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écompen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choix du club organisateur, mais il serait bien de récompenser les 3 premiers de cha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égorie.  Le CD28 récompense le classement fin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estion informatique</w:t>
      </w:r>
    </w:p>
    <w:p>
      <w:pPr>
        <w:pStyle w:val="Normal"/>
        <w:autoSpaceDE w:val="false"/>
        <w:rPr/>
      </w:pPr>
      <w:r>
        <w:rPr>
          <w:color w:val="FF0000"/>
        </w:rPr>
        <w:t>Sur un tableau Excel</w:t>
      </w:r>
      <w:r>
        <w:rPr>
          <w:color w:val="000000"/>
        </w:rPr>
        <w:t xml:space="preserve"> à envoyer le résultat </w:t>
      </w:r>
      <w:r>
        <w:rPr>
          <w:color w:val="FF0000"/>
        </w:rPr>
        <w:t>Sur un tableau Excel</w:t>
      </w:r>
      <w:r>
        <w:rPr>
          <w:color w:val="000000"/>
        </w:rPr>
        <w:t xml:space="preserve"> à Eric Birre (</w:t>
      </w:r>
      <w:r>
        <w:rPr>
          <w:color w:val="0000FF"/>
        </w:rPr>
        <w:t>eric.birre@wanadoo.fr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EMENT FI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l sera additionné </w:t>
      </w:r>
      <w:r>
        <w:rPr>
          <w:color w:val="FF0000"/>
        </w:rPr>
        <w:t>les deux meilleurs résultats des 5 manches</w:t>
      </w:r>
      <w:r>
        <w:rPr>
          <w:color w:val="000000"/>
        </w:rPr>
        <w:t xml:space="preserve"> de chaque archer pour établir le classement fi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 résultat final de ce challenge sera proclamé à l’issue du concours d’Arrou. Les récompenses seront remises dans le même temps (pour les présents et plus tard pour les autres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as d’égalité sur le total des 2 manches, la meilleure manche sera devant.</w:t>
      </w:r>
    </w:p>
    <w:p>
      <w:pPr>
        <w:pStyle w:val="Foo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. 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9525</wp:posOffset>
          </wp:positionV>
          <wp:extent cx="1647190" cy="1165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8:00Z</dcterms:created>
  <dc:creator>eric birre</dc:creator>
  <dc:description/>
  <cp:keywords/>
  <dc:language>en-US</dc:language>
  <cp:lastModifiedBy>ERIC</cp:lastModifiedBy>
  <cp:lastPrinted>2015-04-17T13:00:00Z</cp:lastPrinted>
  <dcterms:modified xsi:type="dcterms:W3CDTF">2023-04-17T18:15:00Z</dcterms:modified>
  <cp:revision>33</cp:revision>
  <dc:subject/>
  <dc:title>FINALE SPECIAL JEUNE 2012</dc:title>
</cp:coreProperties>
</file>